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alk of light in Burgundy</w:t>
      </w:r>
    </w:p>
    <w:p>
      <w:pPr>
        <w:pStyle w:val="Normal"/>
        <w:rPr>
          <w:sz w:val="28"/>
          <w:szCs w:val="28"/>
        </w:rPr>
      </w:pPr>
      <w:r>
        <w:rPr>
          <w:sz w:val="28"/>
          <w:szCs w:val="28"/>
        </w:rPr>
      </w:r>
    </w:p>
    <w:p>
      <w:pPr>
        <w:pStyle w:val="Normal"/>
        <w:rPr>
          <w:sz w:val="28"/>
          <w:szCs w:val="28"/>
          <w:lang w:val="en-GB"/>
        </w:rPr>
      </w:pPr>
      <w:r>
        <w:rPr>
          <w:sz w:val="28"/>
          <w:szCs w:val="28"/>
          <w:lang w:val="en-GB"/>
        </w:rPr>
        <w:t xml:space="preserve">Born in 1948 in Couches, Saône et Loire, Jean-Claude Bligny attends the Fine Arts School of Macon from 1964 to 1967. He later in Nice receives theachings from artists such as Fontanarosa. </w:t>
      </w:r>
      <w:r>
        <w:rPr>
          <w:sz w:val="28"/>
          <w:szCs w:val="28"/>
        </w:rPr>
        <w:t xml:space="preserve">Belmondo, Carzou... </w:t>
      </w:r>
      <w:r>
        <w:rPr>
          <w:sz w:val="28"/>
          <w:szCs w:val="28"/>
          <w:lang w:val="en-GB"/>
        </w:rPr>
        <w:t>He studies in Paris in 1969 at the Ecole normale supérieure d'arts plastiques, becomes a teacher in 1973 and gives classes for some time at high school in Montélimar. As from then then numerous personal exhibitions take place, one of which was sponsored by writer Henri Vincenot, the "Pape des escargots". Burgundy, the homeland of Jean-Claude Bligny remains his essential source of inspiration.</w:t>
      </w:r>
    </w:p>
    <w:p>
      <w:pPr>
        <w:pStyle w:val="Normal"/>
        <w:rPr>
          <w:sz w:val="28"/>
          <w:szCs w:val="28"/>
          <w:lang w:val="en-GB"/>
        </w:rPr>
      </w:pPr>
      <w:r>
        <w:rPr>
          <w:rFonts w:eastAsia="Times New Roman"/>
          <w:sz w:val="28"/>
          <w:szCs w:val="28"/>
          <w:lang w:val="en-GB"/>
        </w:rPr>
        <w:t xml:space="preserve"> </w:t>
      </w:r>
    </w:p>
    <w:p>
      <w:pPr>
        <w:pStyle w:val="Normal"/>
        <w:rPr/>
      </w:pPr>
      <w:r>
        <w:rPr>
          <w:sz w:val="28"/>
          <w:szCs w:val="28"/>
          <w:lang w:val="en-GB"/>
        </w:rPr>
        <w:t xml:space="preserve">Nurturing our souls, his works attract numerous enthusiasts in the best galleries in France and abroad where his fame spreads. </w:t>
      </w:r>
    </w:p>
    <w:p>
      <w:pPr>
        <w:pStyle w:val="Normal"/>
        <w:rPr>
          <w:sz w:val="28"/>
          <w:szCs w:val="28"/>
          <w:lang w:val="en-GB"/>
        </w:rPr>
      </w:pPr>
      <w:r>
        <w:rPr>
          <w:sz w:val="28"/>
          <w:szCs w:val="28"/>
          <w:lang w:val="en-GB"/>
        </w:rPr>
        <w:t xml:space="preserve">In France, Emaux de Longwy have chosen Jean-Claude Bligny to create there latest and prestigious Burgundy collection of enamelled vas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Nature is of foremost importance for Jean-Claude Bligny. As he sais « In Dante’s view, nature is God’s daughter ; I wish to add that a work of art is therefore a granddaughter of the Lord of Light and Peace and should be a living element that unites heaven and earth. Thereby, Mother Earth grants us intimacy with the invisible by the means of her landscapes and all its components – vegetable, mineral and animal – She allows us to reach the absolute and the impermanent that flowers represent so perfectly. » Indeed, flowers are offered to divinities by all human traditions as they express perfect beauty by their colors and by their shapes. As such their short-lived splendour doesn’t deny the eternity of the symbol. By adding that Bligny has a liking for traditional chinese paintings, one understands that for him the soul is never far behind the picture and that matter is pervaded with spirit.. Bligny revisits spirituality in his approach of art. One feels that as burgundian his spiritual roots are in Cluny and Citeaux. For Bligny “ prayer and meditation should be central in our lives. Is it not the artist’s mission to enable communication between heaven and earth ?” It certainly is Bligny’s mission in any case, that of an artist with visionary inspir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Patrice de la Perrière</w:t>
      </w:r>
    </w:p>
    <w:p>
      <w:pPr>
        <w:pStyle w:val="Normal"/>
        <w:rPr>
          <w:sz w:val="28"/>
          <w:szCs w:val="28"/>
        </w:rPr>
      </w:pPr>
      <w:r>
        <w:rPr>
          <w:sz w:val="28"/>
          <w:szCs w:val="28"/>
        </w:rPr>
        <w:t>Univers des Arts N° 130, april 2008.</w:t>
      </w:r>
    </w:p>
    <w:p>
      <w:pPr>
        <w:pStyle w:val="Normal"/>
        <w:rPr>
          <w:sz w:val="28"/>
          <w:szCs w:val="28"/>
        </w:rPr>
      </w:pPr>
      <w:r>
        <w:rPr>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0:00Z</dcterms:created>
  <dc:creator>Salon</dc:creator>
  <dc:description/>
  <cp:keywords/>
  <dc:language>en-US</dc:language>
  <cp:lastModifiedBy>Standard</cp:lastModifiedBy>
  <dcterms:modified xsi:type="dcterms:W3CDTF">2014-06-04T14:45:00Z</dcterms:modified>
  <cp:revision>3</cp:revision>
  <dc:subject/>
  <dc:title>Chemin de lumière en Bourgogne</dc:title>
</cp:coreProperties>
</file>