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min de lumière en Bourg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é en 1948, à Couches, en Saône et Loire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Jean-Claude Bligny fréquente de 1964 à 1967 l’École des Beaux-arts de Mâcon puis à Nice, reçoit l'enseignement d'artistes comm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Fontanarosa. Belmondo, Carzou... En 1969, il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est à Paris, à l'école normale supérieure d'art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plastiques et passe ie C.A.P.E.S en 1973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Il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/>
        <w:t>v</w:t>
      </w:r>
      <w:r>
        <w:rPr>
          <w:rFonts w:cs="Courier New" w:ascii="Courier New" w:hAnsi="Courier New"/>
          <w:sz w:val="20"/>
          <w:szCs w:val="20"/>
        </w:rPr>
        <w:t>ient ainsi, quelques temps, professeur au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lycée de Montélimar. A partir de cette date, de nombreuses expositions personnelles s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succèdent dont l'une, à Chateauneuf, est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parrainée par le "Pape des escargots", l'écrivain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Henri Vincenot. La Bourgogne est pour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Jean-Claude Bligny, homme de terroir, la sourc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essentielle de son inspi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rriture pour nos âmes, ses oeuvres attirent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de nombreux amateurs dans 1es meilleure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galeries qui le présentent en France comme à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l'étranger où sa notoriété ne cesse de croître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Les Emaux de Longwy ont choisi Jean-Claud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Bligny pour créer leur nouvelle et prestigieus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llection de vases à tirage limité sur </w:t>
      </w:r>
      <w:r>
        <w:rPr/>
        <w:t>l</w:t>
      </w:r>
      <w:r>
        <w:rPr>
          <w:rFonts w:cs="Courier New" w:ascii="Courier New" w:hAnsi="Courier New"/>
          <w:sz w:val="20"/>
          <w:szCs w:val="20"/>
        </w:rPr>
        <w:t>e thèm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de la Bourgog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-Claude Bligny est l'un artiste pour lequel la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nature compte énormément. Comme il le dit lui-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même :"Pour Dante, la nature est fille de Dieu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l'oeuvre d'art est sa petite fille. Ainsi notre mère la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Terre, par le truchement de ses paysages et de tou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les éléments, végétaux, minéraux, animaux, qui la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composent, nous permet de "tutoyer" l'invisible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d'approcher l'absolu au coeur de l'éphémèr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dont les fleurs sont 1es plus extraordinaire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représentants". En effet, les fleurs, dans toutes le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traditions humaines, sont offertes à la divinité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car elles expriment la beauté parfaite, par leur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couleurs mais aussi par leurs formes. Ainsi le côté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éphémère dont parlait Bligny n'exclut pas pour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autant l'éternité du symbole. Et si 1'on précis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qu'il a une attirance privilégiée pour les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peintures traditionnelles chinoises, on aura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compris que pour lui l'âme n'est pas loin derrièr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l'image et que la matière se doit d'être habitée par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l'esprit. Dans sa démarche, Bligny revisite la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spiritualité et l'on sent qu'en tant qu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Bourguignon ses origines spirituelles se situent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à Cluny et à Cîteaux. Pour Bligny :" la prière et la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méditation devraient être au centre de la vie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Faire en sorte que la terre communique avec le ciel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n'est-ce pas la mission de l'artiste ?" En tout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cas, il est certain que cette mission est celle de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Bligny, artiste à l'inspiration visionnaire...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e de la Perriè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 des 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4:00Z</dcterms:created>
  <dc:creator>Salon</dc:creator>
  <dc:description/>
  <dc:language>en-US</dc:language>
  <cp:lastModifiedBy>Salon</cp:lastModifiedBy>
  <dcterms:modified xsi:type="dcterms:W3CDTF">2014-05-07T07:44:00Z</dcterms:modified>
  <cp:revision>2</cp:revision>
  <dc:subject/>
  <dc:title>Chemin de lumière en Bourgogne</dc:title>
</cp:coreProperties>
</file>